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;Segoe UI" w:hAnsi="Futura Bk;Segoe UI" w:cs="Futura Bk;Segoe UI"/>
          <w:b/>
          <w:b/>
        </w:rPr>
      </w:pPr>
      <w:r>
        <w:rPr>
          <w:rFonts w:cs="Futura Bk;Segoe UI" w:ascii="Futura Bk;Segoe UI" w:hAnsi="Futura Bk;Segoe UI"/>
          <w:b/>
        </w:rPr>
        <w:t>Scheda di accettazione e sottoscrizione del regolamento</w:t>
      </w:r>
    </w:p>
    <w:p>
      <w:pPr>
        <w:pStyle w:val="Normal"/>
        <w:jc w:val="center"/>
        <w:rPr/>
      </w:pPr>
      <w:r>
        <w:rPr>
          <w:rFonts w:cs="Futura Bk;Segoe UI" w:ascii="Futura Bk;Segoe UI" w:hAnsi="Futura Bk;Segoe UI"/>
          <w:b/>
        </w:rPr>
        <w:t>riferito alla XV Biennale d’Arte del Bambino</w:t>
      </w:r>
    </w:p>
    <w:p>
      <w:pPr>
        <w:pStyle w:val="Normal"/>
        <w:jc w:val="both"/>
        <w:rPr>
          <w:rFonts w:ascii="Futura Bk;Segoe UI" w:hAnsi="Futura Bk;Segoe UI" w:cs="Futura Bk;Segoe UI"/>
          <w:b/>
          <w:b/>
          <w:i/>
          <w:i/>
          <w:u w:val="single"/>
        </w:rPr>
      </w:pPr>
      <w:r>
        <w:rPr>
          <w:rFonts w:cs="Futura Bk;Segoe UI" w:ascii="Futura Bk;Segoe UI" w:hAnsi="Futura Bk;Segoe UI"/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l sottoscritto/a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irigente Scolastico dell’Istituto……………………………………………………………………………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ella Scuola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ichiara di accettare e sottoscrivere quanto disposto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l’Associazione declina ogni responsabilità relativa a furti, incendi, danni, smarrimenti che dovessero verificarsi durante la permanenza in sede espositiv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all’art. 11 l’Associazione è autorizzata a riprodurre le opere presentate per la loro pubblicazione su catalogo ufficiale della rassegna per il numero di esemplari che l’organizzazione stimi conveniente. È autorizzata inoltre alla pubblicazione per la diffusione delle opere medesime anche attraverso l’impiego dei mezzi di riproduzione, di diffusione a distanza e nell’web. La scuola di provenienza dell'opera, con l'Insegnante, saranno indicati nella riproduzione e nei modi d’uso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L’autore consente la libera utilizzazione dell’opera ai fini conoscitivi, educativi, culturali e artistici di pubblico godimento, senza previsione di compenso alcun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è libera facoltà dell’Insegnante-i mettere in donazione l’opera presente in Bienna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>all’art. 13 la partecipazione alla XV Biennale d’Arte del Bambino implica la piena ed assoluta accettazione del presente regol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                                   Data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Firma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Futura Bk;Segoe UI" w:hAnsi="Futura Bk;Segoe UI" w:cs="Futura Bk;Segoe UI"/>
          <w:b/>
          <w:b/>
          <w:i/>
          <w:i/>
        </w:rPr>
      </w:pPr>
      <w:r>
        <w:rPr>
          <w:rFonts w:cs="Futura Bk;Segoe UI" w:ascii="Futura Bk;Segoe UI" w:hAnsi="Futura Bk;Segoe UI"/>
          <w:b/>
          <w:i/>
        </w:rPr>
      </w:r>
    </w:p>
    <w:p>
      <w:pPr>
        <w:pStyle w:val="Normal"/>
        <w:jc w:val="center"/>
        <w:rPr>
          <w:rFonts w:ascii="Futura Bk;Segoe UI" w:hAnsi="Futura Bk;Segoe UI" w:cs="Futura Bk;Segoe UI"/>
          <w:b/>
          <w:b/>
        </w:rPr>
      </w:pPr>
      <w:r>
        <w:rPr>
          <w:rFonts w:cs="Futura Bk;Segoe UI" w:ascii="Futura Bk;Segoe UI" w:hAnsi="Futura Bk;Segoe UI"/>
          <w:b/>
        </w:rPr>
      </w:r>
    </w:p>
    <w:p>
      <w:pPr>
        <w:pStyle w:val="Normal"/>
        <w:jc w:val="center"/>
        <w:rPr/>
      </w:pPr>
      <w:r>
        <w:rPr>
          <w:rFonts w:cs="Futura Bk;Segoe UI" w:ascii="Futura Bk;Segoe UI" w:hAnsi="Futura Bk;Segoe UI"/>
          <w:b/>
        </w:rPr>
        <w:t>Scheda di accettazione e sottoscrizione del regolamento</w:t>
      </w:r>
    </w:p>
    <w:p>
      <w:pPr>
        <w:pStyle w:val="Normal"/>
        <w:jc w:val="center"/>
        <w:rPr/>
      </w:pPr>
      <w:r>
        <w:rPr>
          <w:rFonts w:cs="Futura Bk;Segoe UI" w:ascii="Futura Bk;Segoe UI" w:hAnsi="Futura Bk;Segoe UI"/>
          <w:b/>
        </w:rPr>
        <w:t>riferito alla XV Biennale d’Arte del Bambino</w:t>
      </w:r>
    </w:p>
    <w:p>
      <w:pPr>
        <w:pStyle w:val="Normal"/>
        <w:jc w:val="both"/>
        <w:rPr>
          <w:rFonts w:ascii="Futura Bk;Segoe UI" w:hAnsi="Futura Bk;Segoe UI" w:cs="Futura Bk;Segoe UI"/>
          <w:b/>
          <w:b/>
          <w:i/>
          <w:i/>
        </w:rPr>
      </w:pPr>
      <w:r>
        <w:rPr>
          <w:rFonts w:cs="Futura Bk;Segoe UI" w:ascii="Futura Bk;Segoe UI" w:hAnsi="Futura Bk;Segoe UI"/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l sottoscritto/a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segnante del Gruppo – Sezione - Classe…………………………………….…………………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ichiara di accettare e sottoscrivere quanto disposto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l’Associazione declina ogni responsabilità relativa a furti, incendi, danni, smarrimenti che dovessero verificarsi durante la permanenza in sede espositiv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all’art. 11 l’Associazione è autorizzata a riprodurre le opere presentate per la loro pubblicazione su catalogo ufficiale della rassegna per il numero di esemplari che l’organizzazione stimi conveniente. È autorizzata inoltre alla pubblicazione per la diffusione delle opere medesime anche attraverso l’impiego dei mezzi di riproduzione, di diffusione a distanza e nell’web. La scuola di provenienza dell'opera, con l'Insegnante, saranno indicati nella riproduzione e nei modi d’uso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L’autore consente la libera utilizzazione dell’opera ai fini conoscitivi, educativi, culturali e artistici di pubblico godimento, senza previsione di compenso alcun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è libera facoltà dell’Insegnante-i mettere in donazione l’opera presente in Biennale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all’art. 13 la partecipazione alla XV Biennale d’Arte del Bambino implica la piena ed assoluta accettazione del presente regol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</w:t>
        <w:tab/>
        <w:tab/>
        <w:tab/>
        <w:t>Data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Firma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Futura Bk;Segoe UI" w:hAnsi="Futura Bk;Segoe UI" w:cs="Futura Bk;Segoe UI"/>
          <w:b/>
          <w:b/>
          <w:i/>
          <w:i/>
          <w:sz w:val="28"/>
          <w:szCs w:val="28"/>
        </w:rPr>
      </w:pPr>
      <w:r>
        <w:rPr>
          <w:rFonts w:cs="Futura Bk;Segoe UI" w:ascii="Futura Bk;Segoe UI" w:hAnsi="Futura Bk;Segoe UI"/>
          <w:b/>
          <w:i/>
          <w:sz w:val="28"/>
          <w:szCs w:val="28"/>
        </w:rPr>
      </w:r>
    </w:p>
    <w:p>
      <w:pPr>
        <w:pStyle w:val="Normal"/>
        <w:jc w:val="center"/>
        <w:rPr>
          <w:rFonts w:ascii="Futura Bk;Segoe UI" w:hAnsi="Futura Bk;Segoe UI" w:cs="Futura Bk;Segoe UI"/>
          <w:b/>
          <w:b/>
        </w:rPr>
      </w:pPr>
      <w:r>
        <w:rPr>
          <w:rFonts w:cs="Futura Bk;Segoe UI" w:ascii="Futura Bk;Segoe UI" w:hAnsi="Futura Bk;Segoe UI"/>
          <w:b/>
        </w:rPr>
        <w:t>Scheda di accettazione e sottoscrizione del regolamento</w:t>
      </w:r>
    </w:p>
    <w:p>
      <w:pPr>
        <w:pStyle w:val="Normal"/>
        <w:jc w:val="center"/>
        <w:rPr/>
      </w:pPr>
      <w:r>
        <w:rPr>
          <w:rFonts w:cs="Futura Bk;Segoe UI" w:ascii="Futura Bk;Segoe UI" w:hAnsi="Futura Bk;Segoe UI"/>
          <w:b/>
        </w:rPr>
        <w:t>riferito alla XV Biennale d’Arte del Bambino</w:t>
      </w:r>
    </w:p>
    <w:p>
      <w:pPr>
        <w:pStyle w:val="Normal"/>
        <w:jc w:val="both"/>
        <w:rPr>
          <w:rFonts w:ascii="Futura Bk;Segoe UI" w:hAnsi="Futura Bk;Segoe UI" w:cs="Futura Bk;Segoe UI"/>
          <w:b/>
          <w:b/>
          <w:i/>
          <w:i/>
        </w:rPr>
      </w:pPr>
      <w:r>
        <w:rPr>
          <w:rFonts w:cs="Futura Bk;Segoe UI" w:ascii="Futura Bk;Segoe UI" w:hAnsi="Futura Bk;Segoe UI"/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l sottoscritto/a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Genitore dell’alunno/a…………………………………………………………………………………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ichiara di accettare e sottoscrivere quanto disposto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l’Associazione declina ogni responsabilità relativa a furti, incendi, danni, smarrimenti che dovessero verificarsi durante la permanenza in sede espositiv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all’art. 11 l’Associazione è autorizzata a riprodurre le opere presentate per la loro pubblicazione su catalogo ufficiale della rassegna per il numero di esemplari che l’organizzazione stimi conveniente. È autorizzata inoltre alla pubblicazione per la diffusione delle opere medesime anche attraverso l’impiego dei mezzi di riproduzione, di diffusione a distanza e nell’web. La scuola di provenienza dell'opera, con l'Insegnante, saranno indicati nella riproduzione e nei modi d’uso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L’autore consente la libera utilizzazione dell’opera ai fini conoscitivi, educativi, culturali e artistici di pubblico godimento, senza previsione di compenso alcun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è libera facoltà dell’Insegnante-i mettere in donazione l’opera presente in Bienna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all’art. 13 la partecipazione alla XV Biennale d’Arte del Bambino implica la piena ed assoluta accettazione del presente regol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tto, approvato e sottoscritto                                               Data</w:t>
      </w:r>
      <w:r>
        <w:rPr>
          <w:i/>
        </w:rPr>
        <w:t xml:space="preserve">…………………………………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irma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8:00Z</dcterms:created>
  <dc:creator>My-pc</dc:creator>
  <dc:description/>
  <cp:keywords/>
  <dc:language>en-US</dc:language>
  <cp:lastModifiedBy>Mario Rossi</cp:lastModifiedBy>
  <cp:lastPrinted>2008-07-09T08:01:00Z</cp:lastPrinted>
  <dcterms:modified xsi:type="dcterms:W3CDTF">2024-10-23T08:58:00Z</dcterms:modified>
  <cp:revision>2</cp:revision>
  <dc:subject/>
  <dc:title>Scheda  di accettazione e sottoscrizione del regolamento</dc:title>
</cp:coreProperties>
</file>