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0"/>
          <w:szCs w:val="52"/>
        </w:rPr>
        <w:t>XV Biennale d’Arte del Bambi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25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167"/>
        <w:gridCol w:w="8037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scuol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0_2049805832"/>
                  <w:enabled/>
                  <w:ddList>
                    <w:result w:val="0"/>
                    <w:listEntry w:val="____"/>
                    <w:listEntry w:val="Nido"/>
                    <w:listEntry w:val="Scuola dell'Infanzia"/>
                    <w:listEntry w:val="Scuola Primari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049805832"/>
            <w:bookmarkStart w:id="1" w:name="__Fieldmark__0_2049805832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Es: Nido - Infanzia - Primaria)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uola-</w:t>
              <w:br/>
              <w:t>(sede di lavor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ezione-Didattica o Istituto-Comprensiv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 Inserire in nome della Scuola all’interno della casella grigia ]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ione-Class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quelli/e che hanno partecipato alla realizzazione dell'opera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lunni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il numero degli alunni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nte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Inserire NOME e COGNOME della/e insegnante/i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ell’oper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nome dell'Opera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di esecuzion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l’anno scolastico di esecuzione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la tecnica utilizzata]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de-DE"/>
        </w:rPr>
      </w:pPr>
      <w:r>
        <w:rPr>
          <w:rFonts w:cs="Verdana" w:ascii="Verdana" w:hAnsi="Verdana"/>
          <w:b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de-DE"/>
        </w:rPr>
        <w:t>Approfondimento didatti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tbl>
      <w:tblPr>
        <w:tblW w:w="10204" w:type="dxa"/>
        <w:jc w:val="left"/>
        <w:tblInd w:w="-192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112"/>
        <w:gridCol w:w="8092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6"/>
              </w:rPr>
              <w:t>Area-aree di ricerca e sperimentazion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le aree di ricerca e sperimentazione per la creazione dell’Opera]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 e strumenti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i mezzi e strumenti utilizzati per la creazione dell’Opera]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ttivi didattici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Inserire gli indicatori]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Verdana" w:ascii="Verdana" w:hAnsi="Verdana"/>
        <w:b/>
        <w:bCs/>
        <w:sz w:val="14"/>
        <w:szCs w:val="14"/>
      </w:rPr>
      <w:t>©</w:t>
    </w:r>
    <w:r>
      <w:rPr>
        <w:rFonts w:cs="Verdana" w:ascii="Verdana" w:hAnsi="Verdana"/>
        <w:sz w:val="14"/>
        <w:szCs w:val="14"/>
      </w:rPr>
      <w:t xml:space="preserve"> 1998-2024 - Associazione artistico-culturale “Biennale d’Arte del Bambino” - All rights reserved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8887"/>
    </w:tblGrid>
    <w:tr>
      <w:trPr>
        <w:trHeight w:val="889" w:hRule="atLeast"/>
      </w:trPr>
      <w:tc>
        <w:tcPr>
          <w:tcW w:w="1346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389890" cy="3657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750" t="22436" r="61138" b="705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26"/>
              <w:szCs w:val="26"/>
            </w:rPr>
          </w:pPr>
          <w:r>
            <w:rPr>
              <w:rFonts w:cs="Verdana" w:ascii="Verdana" w:hAnsi="Verdana"/>
              <w:color w:val="808080"/>
              <w:sz w:val="26"/>
              <w:szCs w:val="26"/>
            </w:rPr>
            <w:t>Associazione artistico-culturale “Biennale d’Arte del Bambino”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4:00Z</dcterms:created>
  <dc:creator>Gianpiero Pace</dc:creator>
  <dc:description/>
  <cp:keywords/>
  <dc:language>en-US</dc:language>
  <cp:lastModifiedBy>Mario Rossi</cp:lastModifiedBy>
  <dcterms:modified xsi:type="dcterms:W3CDTF">2024-10-23T08:54:00Z</dcterms:modified>
  <cp:revision>2</cp:revision>
  <dc:subject/>
  <dc:title>VI° Biennale d’Arte del Bambino</dc:title>
</cp:coreProperties>
</file>