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CHEDA DI PRESENTAZIONE DELL’OPE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da consegnare entro il 15 Novembre 2026, presso Via Rosta, 19 a Quinto di Trevi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insieme alla foto a colori dell’opera (20x30cm)</w:t>
      </w:r>
    </w:p>
    <w:p>
      <w:pPr>
        <w:pStyle w:val="Normal"/>
        <w:tabs>
          <w:tab w:val="clear" w:pos="709"/>
          <w:tab w:val="left" w:pos="10206" w:leader="dot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itolo dell’opera</w:t>
      </w:r>
      <w:r>
        <w:rPr>
          <w:rFonts w:cs="Times New Roman" w:ascii="Times New Roman" w:hAnsi="Times New Roman"/>
          <w:b/>
          <w:sz w:val="32"/>
          <w:szCs w:val="32"/>
        </w:rPr>
        <w:t xml:space="preserve">: </w:t>
        <w:tab/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nno di esecuzione</w:t>
      </w:r>
      <w:r>
        <w:rPr>
          <w:rFonts w:cs="Times New Roman" w:ascii="Times New Roman" w:hAnsi="Times New Roman"/>
          <w:b/>
          <w:sz w:val="32"/>
          <w:szCs w:val="32"/>
        </w:rPr>
        <w:t xml:space="preserve">: </w:t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ecnica</w:t>
      </w:r>
      <w:r>
        <w:rPr>
          <w:rFonts w:cs="Times New Roman" w:ascii="Times New Roman" w:hAnsi="Times New Roman"/>
          <w:b/>
          <w:sz w:val="32"/>
          <w:szCs w:val="32"/>
        </w:rPr>
        <w:t xml:space="preserve">: </w:t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zi e strumenti</w:t>
      </w:r>
      <w:r>
        <w:rPr>
          <w:rFonts w:cs="Times New Roman" w:ascii="Times New Roman" w:hAnsi="Times New Roman"/>
          <w:b/>
          <w:sz w:val="32"/>
          <w:szCs w:val="32"/>
        </w:rPr>
        <w:t xml:space="preserve">: </w:t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ipologia: misure di base-altezza-profondità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(crocettare le lettere interessate riferite all’opera)</w:t>
      </w:r>
    </w:p>
    <w:p>
      <w:pPr>
        <w:pStyle w:val="Normal"/>
        <w:tabs>
          <w:tab w:val="clear" w:pos="709"/>
          <w:tab w:val="left" w:pos="10206" w:leader="dot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a - quadro a parete </w:t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b - scultura su base di appoggio </w:t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c - installazione a soffitto </w:t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d -    “   pendente dal soffitto </w:t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e -    “   a pavimento </w:t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f - video installazione 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umentazione;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i raccomanda di provvedere personalmente per tutta l’attrezzatura necessaria a mettere in funzione a ciclo continuo l’opera multimediale realizzata per la mostra come anche di predisporne la collocazione in sede espositiva per programmarne una visibilità ottimal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Cognome e nome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ll’Educatrice-Insegnante-Esperta/o che ha frequentato il corso di Formazione e/o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ggiornamento finalizzato alla XV Biennale</w:t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Aggiungere l'eventuale Nome e Cognome del collaboratore o sostenitore del progetto)</w:t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Nome della Scuola (sede di lavoro con dicitura completa):</w:t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509" w:leader="none"/>
          <w:tab w:val="left" w:pos="10206" w:leader="dot"/>
          <w:tab w:val="left" w:pos="10490" w:leader="dot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dirizzo della Scuola: indicare via, numero, CAP del paese o citt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ovincia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.</w:t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ipologia di Scuola: NIDO - INFANZIA - PRIMARIA</w:t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Gruppo-Sezione-Classe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Numero totale dei bambini partecipanti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IREZIONE DIDATTICA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di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Indirizzo </w:t>
      </w:r>
      <w:r>
        <w:rPr>
          <w:rFonts w:cs="Times New Roman" w:ascii="Times New Roman" w:hAnsi="Times New Roman"/>
          <w:b/>
          <w:sz w:val="28"/>
          <w:szCs w:val="28"/>
        </w:rPr>
        <w:t xml:space="preserve">indicare via, numero, CAP del paese o città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el-fax / e-mail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STITUTO COMPRENSIVO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di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ndirizzo </w:t>
      </w:r>
      <w:r>
        <w:rPr>
          <w:rFonts w:cs="Times New Roman" w:ascii="Times New Roman" w:hAnsi="Times New Roman"/>
          <w:b/>
          <w:sz w:val="28"/>
          <w:szCs w:val="28"/>
        </w:rPr>
        <w:t>indicare via, numero, CAP del paese o città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Tel-fax: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spacing w:before="0" w:after="20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e-mail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54:00Z</dcterms:created>
  <dc:creator>Proprietario</dc:creator>
  <dc:description/>
  <cp:keywords/>
  <dc:language>en-US</dc:language>
  <cp:lastModifiedBy>Mario Rossi</cp:lastModifiedBy>
  <cp:lastPrinted>2008-08-19T17:20:00Z</cp:lastPrinted>
  <dcterms:modified xsi:type="dcterms:W3CDTF">2024-10-23T08:54:00Z</dcterms:modified>
  <cp:revision>2</cp:revision>
  <dc:subject/>
  <dc:title/>
</cp:coreProperties>
</file>