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0"/>
          <w:szCs w:val="52"/>
        </w:rPr>
        <w:t>X</w:t>
      </w:r>
      <w:ins w:id="0" w:author="Utente" w:date="2016-02-18T10:55:00Z">
        <w:r>
          <w:rPr>
            <w:rFonts w:cs="Verdana" w:ascii="Verdana" w:hAnsi="Verdana"/>
            <w:b/>
            <w:bCs/>
            <w:sz w:val="50"/>
            <w:szCs w:val="52"/>
          </w:rPr>
          <w:t>I</w:t>
        </w:r>
      </w:ins>
      <w:ins w:id="1" w:author="My-pc" w:date="2016-01-02T11:28:00Z">
        <w:del w:id="2" w:author="Utente" w:date="2016-02-18T10:53:00Z">
          <w:r>
            <w:rPr>
              <w:rFonts w:cs="Verdana" w:ascii="Verdana" w:hAnsi="Verdana"/>
              <w:b/>
              <w:bCs/>
              <w:sz w:val="50"/>
              <w:szCs w:val="52"/>
            </w:rPr>
            <w:delText>I</w:delText>
          </w:r>
        </w:del>
      </w:ins>
      <w:r>
        <w:rPr>
          <w:rFonts w:cs="Verdana" w:ascii="Verdana" w:hAnsi="Verdana"/>
          <w:b/>
          <w:bCs/>
          <w:sz w:val="50"/>
          <w:szCs w:val="52"/>
        </w:rPr>
        <w:t>° Biennale d’Arte del Bambi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Educatore-Insegnante che parteciperà con i propri alunni alla </w:t>
      </w:r>
      <w:r>
        <w:rPr>
          <w:rFonts w:cs="Verdana" w:ascii="Verdana" w:hAnsi="Verdana"/>
          <w:i/>
          <w:iCs/>
          <w:sz w:val="20"/>
          <w:szCs w:val="20"/>
        </w:rPr>
        <w:t>X</w:t>
      </w:r>
      <w:ins w:id="3" w:author="My-pc" w:date="2016-01-02T11:30:00Z">
        <w:r>
          <w:rPr>
            <w:rFonts w:cs="Verdana" w:ascii="Verdana" w:hAnsi="Verdana"/>
            <w:i/>
            <w:iCs/>
            <w:sz w:val="20"/>
            <w:szCs w:val="20"/>
          </w:rPr>
          <w:t>I</w:t>
        </w:r>
      </w:ins>
      <w:r>
        <w:rPr>
          <w:rFonts w:cs="Verdana" w:ascii="Verdana" w:hAnsi="Verdana"/>
          <w:i/>
          <w:iCs/>
          <w:sz w:val="20"/>
          <w:szCs w:val="20"/>
        </w:rPr>
        <w:t>° Biennale d’Arte del Bambino</w:t>
      </w:r>
      <w:r>
        <w:rPr>
          <w:rFonts w:cs="Verdana" w:ascii="Verdana" w:hAnsi="Verdana"/>
          <w:sz w:val="20"/>
          <w:szCs w:val="20"/>
        </w:rPr>
        <w:t xml:space="preserve"> dovrà compilare/completare in ogni sua parte questo model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ins w:id="6" w:author="Utente" w:date="2016-02-18T10:54:00Z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egna di questa documentazione: Entro e non oltre  il 15 Dicembre </w:t>
      </w:r>
      <w:del w:id="4" w:author="Utente" w:date="2016-02-18T10:54:00Z">
        <w:r>
          <w:rPr>
            <w:rFonts w:cs="Verdana" w:ascii="Verdana" w:hAnsi="Verdana"/>
            <w:b/>
            <w:bCs/>
            <w:sz w:val="20"/>
            <w:szCs w:val="20"/>
          </w:rPr>
          <w:delText>20</w:delText>
        </w:r>
      </w:del>
      <w:ins w:id="5" w:author="Utente" w:date="2016-02-18T10:54:00Z">
        <w:r>
          <w:rPr>
            <w:rFonts w:cs="Verdana" w:ascii="Verdana" w:hAnsi="Verdana"/>
            <w:b/>
            <w:bCs/>
            <w:sz w:val="20"/>
            <w:szCs w:val="20"/>
          </w:rPr>
          <w:t>2017.</w:t>
        </w:r>
      </w:ins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del w:id="11" w:author="Utente" w:date="2016-02-18T10:54:00Z"/>
        </w:rPr>
      </w:pPr>
      <w:del w:id="7" w:author="Utente" w:date="2016-02-18T10:54:00Z">
        <w:r>
          <w:rPr>
            <w:rFonts w:cs="Verdana" w:ascii="Verdana" w:hAnsi="Verdana"/>
            <w:b/>
            <w:bCs/>
            <w:sz w:val="20"/>
            <w:szCs w:val="20"/>
          </w:rPr>
          <w:delText>1</w:delText>
        </w:r>
      </w:del>
      <w:ins w:id="8" w:author="My-pc" w:date="2016-01-02T11:30:00Z">
        <w:del w:id="9" w:author="Utente" w:date="2016-02-18T10:54:00Z">
          <w:r>
            <w:rPr>
              <w:rFonts w:cs="Verdana" w:ascii="Verdana" w:hAnsi="Verdana"/>
              <w:b/>
              <w:bCs/>
              <w:sz w:val="20"/>
              <w:szCs w:val="20"/>
            </w:rPr>
            <w:delText>7</w:delText>
          </w:r>
        </w:del>
      </w:ins>
      <w:del w:id="10" w:author="Utente" w:date="2016-02-18T10:54:00Z">
        <w:r>
          <w:rPr>
            <w:rFonts w:cs="Verdana" w:ascii="Verdana" w:hAnsi="Verdana"/>
            <w:b/>
            <w:bCs/>
            <w:sz w:val="20"/>
            <w:szCs w:val="20"/>
          </w:rPr>
          <w:delText>5</w:delText>
        </w:r>
      </w:del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del w:id="13" w:author="Utente" w:date="2016-02-18T10:54:00Z"/>
        </w:rPr>
      </w:pPr>
      <w:del w:id="12" w:author="Utente" w:date="2016-02-18T10:54:00Z">
        <w:r>
          <w:rPr>
            <w:rFonts w:cs="Verdana" w:ascii="Verdana" w:hAnsi="Verdana"/>
            <w:b/>
            <w:bCs/>
            <w:sz w:val="20"/>
            <w:szCs w:val="20"/>
          </w:rPr>
        </w:r>
      </w:del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 Opere per cui non perverranno, entro tale data, tutte le informazioni richieste, non parteciperanno alla Biennal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presenza di tutte le informazioni relative all’Opera, verranno redatti tutti i materiali illustrativi e pubblicitari ( Catalogo, Cd-rom multimediale, brochure, ecc.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25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167"/>
        <w:gridCol w:w="8037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scuol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0_4104242256"/>
                  <w:enabled/>
                  <w:ddList>
                    <w:result w:val="0"/>
                    <w:listEntry w:val="____"/>
                    <w:listEntry w:val="Nido"/>
                    <w:listEntry w:val="Scuola dell'Infanzia"/>
                    <w:listEntry w:val="Scuola Primari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104242256"/>
            <w:bookmarkStart w:id="1" w:name="__Fieldmark__0_4104242256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del w:id="14" w:author="+++" w:date="2011-10-04T19:26:00Z">
              <w:r>
                <w:fldChar w:fldCharType="begin">
                  <w:ffData>
                    <w:name w:val="__Fieldmark__1_4104242256"/>
                    <w:enabled/>
                    <w:ddList>
                      <w:result w:val="0"/>
                      <w:listEntry w:val="____"/>
                      <w:listEntry w:val="Nido"/>
                      <w:listEntry w:val="Scuola dell'Infanzia"/>
                      <w:listEntry w:val="Scuola Primaria"/>
                    </w:ddList>
                  </w:ffData>
                </w:fldChar>
              </w:r>
              <w:r>
                <w:rPr>
                  <w:sz w:val="20"/>
                  <w:szCs w:val="20"/>
                  <w:rFonts w:cs="Verdana" w:ascii="Verdana" w:hAnsi="Verdana"/>
                </w:rPr>
                <w:delInstrText xml:space="preserve"> FORMDROPDOWN </w:delInstrText>
              </w:r>
            </w:del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del w:id="15" w:author="+++" w:date="2011-10-04T19:26:00Z">
              <w:bookmarkStart w:id="2" w:name="__Fieldmark__1_4104242256"/>
              <w:bookmarkStart w:id="3" w:name="__Fieldmark__1_4104242256"/>
              <w:bookmarkEnd w:id="3"/>
              <w:r/>
            </w:del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del w:id="16" w:author="+++" w:date="2011-10-04T19:26:00Z">
              <w:r>
                <w:rPr>
                  <w:rFonts w:cs="Verdana" w:ascii="Verdana" w:hAnsi="Verdana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</w:rPr>
            </w:pPr>
            <w:ins w:id="17" w:author="Utente" w:date="2016-02-18T10:56:00Z">
              <w:r>
                <w:rPr>
                  <w:rFonts w:cs="Verdana" w:ascii="Verdana" w:hAnsi="Verdana"/>
                  <w:sz w:val="14"/>
                  <w:szCs w:val="14"/>
                </w:rPr>
                <w:t>(</w:t>
              </w:r>
            </w:ins>
            <w:del w:id="18" w:author="Utente" w:date="2016-02-18T10:55:00Z">
              <w:r>
                <w:rPr>
                  <w:rFonts w:cs="Verdana" w:ascii="Verdana" w:hAnsi="Verdana"/>
                  <w:sz w:val="14"/>
                  <w:szCs w:val="14"/>
                </w:rPr>
                <w:delText>[ Scegliere con il menù a tendina la t</w:delText>
              </w:r>
            </w:del>
            <w:ins w:id="19" w:author="Utente" w:date="2016-02-18T10:56:00Z">
              <w:r>
                <w:rPr>
                  <w:rFonts w:cs="Verdana" w:ascii="Verdana" w:hAnsi="Verdana"/>
                  <w:sz w:val="14"/>
                  <w:szCs w:val="14"/>
                </w:rPr>
                <w:t>Es</w:t>
              </w:r>
            </w:ins>
            <w:del w:id="20" w:author="Utente" w:date="2016-02-18T10:56:00Z">
              <w:r>
                <w:rPr>
                  <w:rFonts w:cs="Verdana" w:ascii="Verdana" w:hAnsi="Verdana"/>
                  <w:sz w:val="14"/>
                  <w:szCs w:val="14"/>
                </w:rPr>
                <w:delText>ipologia di Scuola</w:delText>
              </w:r>
            </w:del>
            <w:ins w:id="21" w:author="Utente" w:date="2016-02-18T10:56:00Z">
              <w:r>
                <w:rPr>
                  <w:rFonts w:cs="Verdana" w:ascii="Verdana" w:hAnsi="Verdana"/>
                  <w:sz w:val="14"/>
                  <w:szCs w:val="14"/>
                </w:rPr>
                <w:t>: Nido - Infanzia - Primaria)</w:t>
              </w:r>
            </w:ins>
            <w:del w:id="22" w:author="Utente" w:date="2016-02-18T10:56:00Z">
              <w:r>
                <w:rPr>
                  <w:rFonts w:cs="Verdana" w:ascii="Verdana" w:hAnsi="Verdana"/>
                  <w:sz w:val="14"/>
                  <w:szCs w:val="14"/>
                </w:rPr>
                <w:delText xml:space="preserve"> ]</w:delText>
              </w:r>
            </w:del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-Istituto</w:t>
              <w:br/>
              <w:t>(sede di lavoro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[ Inserire in nome dell’Istituto all’interno della casella grigia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-Sezione-Class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quelli/e che hanno partecipato alla realizzazione dell'opera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lunni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il numero degli alunni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nte/i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NOME e COGNOME della/e insegnante/i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ell’oper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nome dell'Opera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di esecuzion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l’anno scolastico di esecuzione ]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la tecnica utilizzata ]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de-DE"/>
        </w:rPr>
      </w:pPr>
      <w:r>
        <w:rPr>
          <w:rFonts w:cs="Verdana" w:ascii="Verdana" w:hAnsi="Verdana"/>
          <w:b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  <w:t>Approfondimento didatti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  <w:lang w:val="de-DE"/>
        </w:rPr>
      </w:pPr>
      <w:r>
        <w:rPr>
          <w:rFonts w:cs="Verdana" w:ascii="Verdana" w:hAnsi="Verdana"/>
          <w:b/>
          <w:bCs/>
          <w:sz w:val="26"/>
          <w:szCs w:val="26"/>
          <w:lang w:val="de-DE"/>
        </w:rPr>
      </w:r>
    </w:p>
    <w:tbl>
      <w:tblPr>
        <w:tblW w:w="10204" w:type="dxa"/>
        <w:jc w:val="left"/>
        <w:tblInd w:w="-192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112"/>
        <w:gridCol w:w="8092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6"/>
                <w:lang w:val="it-IT"/>
              </w:rPr>
              <w:t>Area-aree di ricerca e sperimentazion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le aree di ricerca e sperimentazione per la creazione dell’Opera ]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 e strumenti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 i mezzi e strumenti utilizzati per la creazione dell’Opera ]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ttivi didattici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 Inserire  gli indicatori ]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Verdana" w:ascii="Verdana" w:hAnsi="Verdana"/>
        <w:b/>
        <w:bCs/>
        <w:sz w:val="14"/>
        <w:szCs w:val="14"/>
      </w:rPr>
      <w:t>©</w:t>
    </w:r>
    <w:r>
      <w:rPr>
        <w:rFonts w:cs="Verdana" w:ascii="Verdana" w:hAnsi="Verdana"/>
        <w:sz w:val="14"/>
        <w:szCs w:val="14"/>
      </w:rPr>
      <w:t xml:space="preserve"> 2006  -  Associazione artistico-culturale “Biennale d’Arte del Bambino”  -   All rights reserved –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8887"/>
    </w:tblGrid>
    <w:tr>
      <w:trPr>
        <w:trHeight w:val="889" w:hRule="atLeast"/>
      </w:trPr>
      <w:tc>
        <w:tcPr>
          <w:tcW w:w="1346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389890" cy="3657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750" t="22436" r="61138" b="705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26"/>
              <w:szCs w:val="26"/>
            </w:rPr>
          </w:pPr>
          <w:r>
            <w:rPr>
              <w:rFonts w:cs="Verdana" w:ascii="Verdana" w:hAnsi="Verdana"/>
              <w:color w:val="808080"/>
              <w:sz w:val="26"/>
              <w:szCs w:val="26"/>
            </w:rPr>
            <w:t>Associazione artistico-culturale “Biennale d’Arte del Bambino”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6:00Z</dcterms:created>
  <dc:creator>Gianpiero Pace</dc:creator>
  <dc:description/>
  <dc:language>en-US</dc:language>
  <cp:lastModifiedBy>Utente</cp:lastModifiedBy>
  <dcterms:modified xsi:type="dcterms:W3CDTF">2016-02-18T09:56:00Z</dcterms:modified>
  <cp:revision>2</cp:revision>
  <dc:subject/>
  <dc:title>VI° Biennale d’Arte del Bambino</dc:title>
</cp:coreProperties>
</file>