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</w:t>
      </w:r>
      <w:r>
        <w:rPr>
          <w:rFonts w:cs="Arial" w:ascii="Arial" w:hAnsi="Arial"/>
          <w:b/>
          <w:sz w:val="52"/>
          <w:szCs w:val="52"/>
        </w:rPr>
        <w:t>X^ Biennale d’Arte del Bambin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240"/>
        <w:ind w:left="311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i Dirigenti Scolastici degli Istituti Comprensivi</w:t>
      </w:r>
    </w:p>
    <w:p>
      <w:pPr>
        <w:pStyle w:val="Normal"/>
        <w:spacing w:lineRule="auto" w:line="240"/>
        <w:ind w:left="311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 delle Direzioni Didattiche</w:t>
      </w:r>
    </w:p>
    <w:p>
      <w:pPr>
        <w:pStyle w:val="Normal"/>
        <w:spacing w:lineRule="auto" w:line="240"/>
        <w:ind w:left="3119" w:hanging="0"/>
        <w:rPr/>
      </w:pPr>
      <w:r>
        <w:rPr>
          <w:rFonts w:cs="Arial" w:ascii="Arial" w:hAnsi="Arial"/>
          <w:b/>
          <w:sz w:val="28"/>
          <w:szCs w:val="28"/>
        </w:rPr>
        <w:t>e p.c.</w:t>
      </w:r>
    </w:p>
    <w:p>
      <w:pPr>
        <w:pStyle w:val="Normal"/>
        <w:spacing w:lineRule="auto" w:line="240"/>
        <w:ind w:left="3119" w:hanging="0"/>
        <w:rPr/>
      </w:pPr>
      <w:r>
        <w:rPr>
          <w:rFonts w:cs="Arial" w:ascii="Arial" w:hAnsi="Arial"/>
          <w:b/>
          <w:sz w:val="28"/>
          <w:szCs w:val="28"/>
        </w:rPr>
        <w:t>Agli Educatori-Insegnanti</w:t>
        <w:br/>
        <w:t>che parteciperanno alla</w:t>
        <w:br/>
        <w:t>X^ BIENNALE D’ARTE DEL BAMBIN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32"/>
          <w:szCs w:val="32"/>
        </w:rPr>
        <w:t>Oggetto:</w:t>
      </w:r>
      <w:r>
        <w:rPr>
          <w:rFonts w:cs="Arial" w:ascii="Arial" w:hAnsi="Arial"/>
          <w:b/>
          <w:sz w:val="28"/>
          <w:szCs w:val="28"/>
        </w:rPr>
        <w:t xml:space="preserve"> dichiarazione di accettazione e sottoscrizion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 regolamento riferito alla  X^ BIENNALE D’ARTE DEL BAMBIN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la presente la Direttrice della Biennale d’Arte del Bambino invia copia della richiesta di accettazione e sottoscrizione del regolamento della X^  Biennale d’Arte del Bambin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Si richiede la gentile collaborazione del Dirigente - Direttore – Coordinatore e degli Educatori-Insegnanti che hanno aderito all’iniziativa affinché firmino la loro scheda di accettazione e distribuiscano quella indirizzata al genitore dell’alunno coinvolt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pia delle tre schede appare nella sezione “Moduli  di adesione”del sito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biennaledartedelbambino.it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formo che tali documenti dovranno essere raccolti e conservati presso la Segreteria Amministrativa della Scuola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ingrazia e cordialmente salut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La Direttrice della Biennal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Ins.te Pittrice M. Liana Calzavara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nnaledartedelbambi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19:00Z</dcterms:created>
  <dc:creator>Proprietario</dc:creator>
  <dc:description/>
  <dc:language>en-US</dc:language>
  <cp:lastModifiedBy>Utente</cp:lastModifiedBy>
  <cp:lastPrinted>2008-08-19T19:00:00Z</cp:lastPrinted>
  <dcterms:modified xsi:type="dcterms:W3CDTF">2016-01-18T09:19:00Z</dcterms:modified>
  <cp:revision>2</cp:revision>
  <dc:subject/>
  <dc:title/>
</cp:coreProperties>
</file>